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/    RAPTOR  Bulletin Board System -- Version .01 Alpha      \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( Copyright 1995 by LAIRWare and the RAPTOR Development Team   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\                 - All Rights Reserved                      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&gt;  New System Setup Instructions  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TOR  is distributed with a standard configuration that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best for most situations.  It is EXTREMELY easy to get  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and running, but a lot of work must be put into ANY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make i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nes MUST be added to your CONFIG.SYS file (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t directory of your C: drive).  If CONFIG.SYS does not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ANSI video display driver.  If ANSI.S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 in your root directory, either place a cop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dd the pathname where ANSI.SYS resides to the 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(You may also use one of the "alternate"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s, such as NANSI.SYS or ZANSI.SYS;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NSI.SYS as an alternative, since it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' ANSI.SYS, and it doesn't allow "ANSI viruses" [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pping of the keyboard to do nasty things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maximum number of files that can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ne time.  Since  RAPTOR  works with a lo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will usually do the job quite nicely.  (If a 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already exists, make sure that it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30.)  More files may be requir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 configuration, s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number of I/O buffers to be used by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from and writing to disk.  Again, since 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 a lot of disk I/O, 40 buffers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a BUFFERS= statement already exists,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fined to AT LEAST 40.)  More buffers may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your system configuration, s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 are using disk caching software, such as "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s PC-Cache", then you should *NOT* include a BUFF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 CONFIG.SYS, as it will degrad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need the following files if you are setting up a new  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rom scr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TR###.ZIP   RAPTOR's Full install package! You must have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ading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25.EXE    The main self-extracting file with all menus 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iles in it...ATTENTION....Let RAPINIT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also  obtain  the latest version of DSZ.   DSZ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protocol program that supports the Xmodem, Ymodem, and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  RAPTOR  comes configured for these three protocols,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llow users to upload and download files, you will need DS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SZ is widely distributed, and will usually be available on many  BB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ING  RA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of all, make a directory called "BBS" from the root directo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hard  drive.  For simplicity, "C:\BBS" is assumed  through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:\&gt; M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:\&gt; C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now  ready  to run  the  initialization  utility. 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o execu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:\BBS&gt; RA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several directory names, created off of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you  have just created.  Defaults will be displayed  a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 and will automatically be used if you just hit  &lt;ENTER&gt;.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also  be  changed  if  you  want  the  directories  to  be 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directory setup is displayed in "tree" form,  below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is may differ depending on how you answered the  directory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--.   Main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- MISC  Main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- DLS ---:-- SYSOP    SysOp fil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:-- MISC     Miscellaneous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     `-- etc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- DATA  Main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- MSGS    Message files (public and priv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- MENUS   Menu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- TFILES  Text-file sec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- LOGS    User audits, SysOp logs, chat cap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 TEMP --:-- 1  Archive convers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-- 2  Batch upload rece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`-- 3  User archive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ization utility will create all the required   RAPTOR 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in addition to the files included in FILE25.EXE.  Then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all  the  files into their appropriate  directory  paths  (MIS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MSGS, and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must add the following line to your AUTOEXEC.BAT fil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using an AUTOEXEC.BAT file, then you must create on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required for proper operation of  RAPTOR  and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 above); if you do not plan on using DSZ, then you  may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BBS\DSZTEM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U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ure your system time and date are set correctly; they are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 RAPTOR  during EVERY logon.  (It is suggested that you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clock/calendar if your system does not already have  one;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, PS/2s, and compatibles usually have one built-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 the system, first reset your computer (either  by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Alt-Del]  sequence  or  by  pressing the  RESET  switch,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has one), then go into the BBS directory (C:\BBS) and e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TOR requires a Fossil driver be installed. Before starting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load the Fossil. It is recommended to load the FOSS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or CONFIG.SYS file. X00.SYS, X00.COM, BNU.SYS, and BNU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l been successfully tested with R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:\BBS&gt; BBS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loading  in  data files and performing several  boot  step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attempt to initialize the modem.  If after a couple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still trying to initialize the modem, press the space 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nfigure  the system to your particular wants and  needs,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command ("P" at the WFC ["Wait For Caller"]  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inside the system configuration, look over each section  car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ify whatever you feel necessary.  The main documentatio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each function.  After you are finish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to exit back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communications port 1 (COM1) for your system,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has  a  maximum baud rate of 2400 baud, you  may  skip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the system for COM2, COM3, etc., and the maximum baud rat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, requires you to enter the Modem Configuration section  (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System Configuration menu).  Once there, modify the baud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 port options according to how your syste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G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the WFC menu, press the space bar to locally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"Y" at the verification prompt, or "F" for fast logon sk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lc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fter the title screen is displayed you will be asked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or ID number.  The  RAPTOR  initializ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utomatically created the SysOp account.  Enter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t the Password prompt, enter "SYSOP".  At the phone number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phone number with "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cumentation and the provided sample files, the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ystem should be fairly easy to figure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AL THINGS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inal rule is:  Experiment!!!  It's a big system, don't ex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it all in one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do to a new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ysOp menu.  All the SysOp commands are located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gged on, this menu is entered by pressing "*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other menu.  The commands in the SysOp menu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FC menu commands almost exactly, and offer a few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from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system configuration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SysOp account (user number 1) to your lik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ditor ("U" from the SysOp and WFC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ver the menus and command access levels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"#" from the SysOp and WFC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modify the message bases with the message base editor (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Op and WFC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modify the file bases with the file base editor ("F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nd WFC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default text files for your system.  There a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do not appear in the default setup.  Thes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isted in 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*.ANS versions of various text files for ANSI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an ANSI editor to do this (look for "TheDraw"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 far the best, in our opinion).  Se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information on which files have the *.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voting board using the voting editor ("I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nd WFC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mail in each message section describing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ny games or other online programs you wish.  R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, Wildcat!, DOOR.SYS, and Spitfire doors are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menu commands in 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tocol editor ("X" from the SysOp and WFC menu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protocols to your BBS, or to delete the o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up.  Also, make sure the programs that impl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(example: DSZ.COM) are somewhere on your DOS PAT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TGPROTx.ZIP protocol package is excellent for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popular protocol in your syst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ut up a  RAPTOR  system, please let us know. We kee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list of  RAPTOR  boards, and frankly, we are also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eople have done with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?  By all means, contact us; we are ALWAYS interested in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We want to hear from ya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s for trying  RAPTOR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